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VAL_ONTO_LEMMA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m n. n &lt; (2 EXP m) ==&gt; (?l. (LENGTH l = m) /\ (n = VAL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