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VAL_ONE_ONE wordn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!l1 l2. (LENGTH l1 = LENGTH l2) ==&gt; (VAL l1 = VAL l2) ==&gt; (l1 = l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