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VAL wordn_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(VAL[] = 0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!b bs. VAL(CONS b bs) = ((BV b) * (2 EXP (LENGTH bs))) + (VAL b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