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XOR_DEF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(!l. B_XOR[]l = []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!x1 l1 l2. B_XOR(CONS x1 l1)l2 = CONS~(x1 = HD l2)(B_XOR l1(TL l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