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XOR_ASSOC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1 l2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 l1 = LENGTH l2) /\ (LENGTH l2 = LENGTH l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_XOR l1(B_XOR l2 l3) = B_XOR(B_XOR l1 l2)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