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OR_DEF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!l. B_OR[]l = []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x1 l1 l2. B_OR(CONS x1 l1)l2 = CONS(x1 \/ HD l2)(B_OR l1(TL l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