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B_NOT_DEF wordn_bi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(B_NOT[] = []) /\ (!x l. B_NOT(CONS x l) = CONS~x(B_NOT 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