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_ABS_REP wordn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?rep. TYPE_DEFINITION(\l'. LENGTH l' = n)rep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?REP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!w. ABS(REP w) = w) /\ (!l. (LENGTH l = n) = (REP(ABS l) = 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