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EXISTS_wordn_REP wordn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n. ?l. (\l. LENGTH l = n)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