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EQ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EQ_CONV : thm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a theorem stating the equality of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EQ_CONV wordn "w1 = w2"} returns a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w1 = w2)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{w1} is equal to {w2}, otherwis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 (w1 = w2)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} is the type definition theorem returned by {define_wordn_ty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EQ_CONV word3 "#010 = #110";;} return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#010 = #110)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wordn_CO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