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CASE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CASES_TAC : term -&gt; thm_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s variables of type {:wordn} with a list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wordn_CASES_TAC} instantiates occurrences of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wordn} in the goal with a list of bits. It takes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 term which indicates which variable is to be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eorem which should in the form 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ases}. The specification of {wordn_CASES_TAC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?- t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 wordn_CASES_TAC "w" wordn_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t[WORDn[b0';...;bn-1']/w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wordn_CASES} is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w. ?b0...bn-1. w = WORDn[b0;...b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pecializes the universally quantified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{wordn_CASES} with the given term which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quired to be instantiated in the goal. It then elimina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tially quantified vairables {b0},...,{bn-1} by choo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are not free in the assumptions; normal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{b0},...,{bn-1}. It then  substitutes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the occurrences of the variable {w} in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substitution cannot be performed due to 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correct type is found or other reasons a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conditions of {CHOOSE_TAC} and {SUBST1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one wants to solve the following 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w. LENGTH(BITS3 w) =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GEN_TAC THEN wordn_CASES_TAC "w" word3_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transfor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NGTH(BITS3(WORD3[b0;b1;b2])) =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X_CASES_TAC}, {prove_wordn_cases_th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OOSE_TAC}, {SUBST1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