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wordn_const_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wordn_const_cases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cases theorem for word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n_const_cases} derives an exhaustive cases theor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f type {:wordn}.  Use only for smal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 theorem of the form returned by {prove_word_cases_thm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w. ?b0...bn-1. w = WORDn [b0;...;b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corresponding outpu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w. ((w = #0...0) \/ ...)  \/ (... \/ w = #1..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n_const_cases word3_CASES} returns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w = #000) \/ (w = #001)) \/ (w = #010) \/ (w = #011))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w = #100) \/ (w = #101))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 = #110)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 = #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n_cases_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