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NWORD_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NWORD_MOD : int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a theorem stating the periodicity of the function {NWORD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NWORD_MOD n} proves a theorem about the num-to-wor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NWORDn} which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m. NWORDn m = NWORDn (m MOD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e} is a constant number whose value equals to {2 EXP 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ype {:wordn} or the conversion function {NWORD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L session illustrates the use of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let word3_NWORD_MOD = prove_NWORD_MOD 3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_NWORD_MOD = |- !m. NWORD3 m = NWORD3(m MO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type}, {define_word_val}, {prove_word_v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