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BITS_one_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BITS_one_one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