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BITS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BITS_WORD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a theorem for reducing {BITSn(WORDn [...])} to {[...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BITS_WORDS} takes a theorem returned by {define_wordn_typ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s a theorem which is an instance of the second conjun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 theorem. This theorem is usually used in re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 terms containing the expression {BITSn(WORDn [...]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input theorem is not in the expec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prove_BITS_WORD word3} where {word3} is the theo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!w. WORD3(BITS3 w) = w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!l. (LENGTH l = 3) = (BITS3(WORD3 l) =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returns the following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b0 b1 b2. BITS3(WORD3[b0; b1; b2]) = [b0; b1; b2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