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fine_word_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fine_word_val : int -&gt; thm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wo constants for converting between the type {:wordn} and {:n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_val} takes a single argument, a positive integer {n}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wo logical  constants for converting between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:wordn} and {:num}. The constants are named {NVALn} and {NWORDn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types {:wordn -&gt; num} and {:num -&gt; wordn}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numbers are represented by an n-bit word in a big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for example, {#001} denotes 1 as a 3-bit w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press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AL3 #00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ORD3 1 = #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ants are defined in terms of {VAL} and {WORDN}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ic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tween the represention type of the n-bit word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{:(bool)list}, and the type {:num}. The definitions of thes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VAL[] = 0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b bs. VAL(CONS b bs) = ((BV b) * (2 EXP (LENGTH bs))) + (VAL b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n m. (LENGTH(WORDN n m) = n) /\ (VAL(WORDN n m) = m MOD (2 EXP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word length {n}, the conversion from  {:word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:num}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w. NVALn w = VAL(BITSn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version from {:num} to {:wordn}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m. NWORDn m = WORDn(WORDN n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{NVALn} converting words to natural numbers are one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to, but the functions {NWORDn} are not one-one due to th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word. From the definition of {WORDN},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m. NWORDn m = NWORDn (m MOD (2 EXP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duced. The conversions can be better charact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!w. NWORDn(NVALn w) = w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m. m &lt; (2 EXP m) ==&gt; (NVALn(NWORDn m) = 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obtained by calling the function {prove_word_v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ype {:wordn} of the specified word length {n}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L session illustrates the use of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let [NVAL3_DEF; NWORD3_DEF] = define_word_val 3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AL3_DEF = |- !w. NVAL3 w = VAL(BITS3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ORD3_DEF = |- !n. NWORD3 n = WORD3(WORDN 3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prove_word_v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