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fine_word_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fine_word_partition : int -&gt; int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perators for splitting and join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_partition m n} defines the following two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JOIN_m_n} which has type {:(wordm # wordn) -&gt; word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SPLIT_m_n} which has type {:wordl -&gt; (wordm # wordn)} where {l = m + 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 by the following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!wm wn. SPLIT_m_n(JOIN_m_n(wm,wn)) = wm,wn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w. JOIN_m_n(SPLIT_m_n w) =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ich is stored in the current theory as a definition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RTITION_m_n} and is returned as the valu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either it is not in draft mode or any of the w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_partition 3 5} returns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!wm wn. SPLIT_3_5(JOIN_3_5 (wm,wn)) = wm,wn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w. JOIN_3_5(SPLIT_3_5 w) =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wm} is of type {:word3}, {wn} is of type {:word5} and {w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:word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