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show_all_sub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show_all_subgoals : (string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goals of all unexplored nodes in a pro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hanced subgoal package, where proof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rees. The function {show_all_subgoals} lis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s which still remain to be proved in the current default 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bottom of the stack to the top. Also gives thei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which can be used in other function calls such as {do_tac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given name does not denote a proof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w_all_subgoals `myproof`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"b /\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/\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b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do_tac, cancel_tac, current_goal, current_pro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_to_proof, new_goal, remove_proof, show_all_proofs, show_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_the_tactic, subgoal_tac, top_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