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how_all_pro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how_all_proofs : (void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names of all proof efforts current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hanced subgoal package, where proof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rees. Multiple incomplete proofs are sup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how_all_proofs} displays the names of all current pro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goal with which each of them w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w_all_proofs ()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!a b c. (a = b) /\ (b = c) ==&gt; (a = 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!a b. a /\ b = b /\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do_tac, cancel_tac, current_goal, current_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oof, move_to_proof, new_goal, remove_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all_subgoals, show_tac, show_the_tactic, subgoal_tac, top_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