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m_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m_proof : (void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last proof tree manipulated and release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hanced subgoal package, where proof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rees. Proof trees can occupy a large amou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us this function may be used to reduce the spac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goal has been proved, or when one decides not to wor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can be removed from the set of proof trees. It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there is no default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cancel_tac, complete_proof, do_tac, move_to_proof, new_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, remove_proof, show_all_proofs, show_tac, subgoal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