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n : (string -&gt; th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proved at a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obtained by applying the solving tac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given proof tree, usually so that it can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is function does not remove the proof tree from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ofs. The theorem returned can be used to rewrite other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tored in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proof named by the argument to the func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op goal of the proof is not yet 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