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ame_current_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ame_current_proof : (string -&gt; vo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current default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nhanced subgoal package, where proofs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as trees. Multiple incomplete proofs ma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, each accessed by a different name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name_current_proof} may be used to change the name of a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proof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re is no current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subgoals, cancel_tac, complete_proof, do_tac, move_to_proof, new_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, remove_proof, show_all_proofs, show_tac, subgoal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