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ove_to_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ove_to_proof : (string -&gt; vo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s the transition from one proof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nhanced subgoal package, where proofs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as trees. Multiple incomplete proofs can exis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each linked to a different name. The function {move_to_proof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hange the focus of functions such as {current_proof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expand}, etc. use the proof pointed at by its argument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Usually the default proof is the one which is manipulat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proof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hen its argument does not name a proof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_tac, do_tac, new_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