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do_ta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do_tacf : (string -&gt; string -&gt; tactic -&gt; void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a tactic under the enhanced subgo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pply a tactic the proof pointed by the first argument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pointed to by the seco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RARY pret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under {do_ta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 this function is not very useful in exploring a goa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perform a validity check and thus the resulting proof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rrespond to the original goal. Nevertheless, once a proo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-run it may be faster to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subgoals, cancel_tac, complete_proof, do_tac, move_to_proof, new_g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, remove_proof, show_all_proofs, show_tac, subgoal_tac,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