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\DOC do_ta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TYPE {do_tac : (string -&gt; string -&gt; tactic -&gt; void)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YNOPS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ies a tactic to a goal using the enhanced subgoal pack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ESCRIB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 to apply a tactic to the proof named by the first argument,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ode pointed to by second argument. Differs from {do_tacf} in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 validity check is made before the tactic is applied, thus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ranteeing that the corresponding proof corresponds to the orig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l. The output resulting from this function indicates the node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 correspond to the top of stack in the existing package;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ually thought of as the next node to be expan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KEYW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go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LIBRARY prooftre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FAIL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ils when a proof with the given name does not exist, if it doe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a node at the address given, or if the tactic being ap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ails. Also, if the node to be expanded is already expanded, it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produce any change if the flag {auto_cancel} is not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ropriat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># do_tac `myproof` `1` EQ_TAC ;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w goal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a /\ b ==&gt; b /\ a"</w:t>
      </w:r>
    </w:p>
    <w:p>
      <w:pPr>
        <w:pStyle w:val="PreformattedText"/>
        <w:bidi w:val="0"/>
        <w:spacing w:before="0" w:after="0"/>
        <w:jc w:val="left"/>
        <w:rPr/>
      </w:pPr>
      <w:r>
        <w:rPr/>
        <w:t>"b /\ a ==&gt; a /\ b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) : voi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 do_tac `myproof` `1.1` STRIP_TAC ;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w goal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b /\ a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["b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["a"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) : voi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 do_tac `myproof` `1.1.1` (ASM_REWRITE_TAC []) ;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BGOAL PRO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t goal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a /\ 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["a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["b"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) : v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\SEE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_subgoals, cancel_tac, compact, complete_proof, move_to_proof, new_goa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en, remove_proof, show_all_proofs, show_tac, subgoal_ta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ENDDOC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