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urrent_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urrent_goal : (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node corresponding to the top of stack of the proof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Many unfinished proofs may exist concurre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urrent_goal} returns the top goal of the proof named by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{current_go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current_goal} fails when its argument does not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do_tac, cancel_tac, current_goal, current_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to_proof, new_goal, remove_proof, show all_p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all_subgoals, show_tac, show_the_tactic, subgoal_tac, top_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