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mplete_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mplete_proof : (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-prints a proof, showing the goals at each node and th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whole proof tree, including proved, exp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ed nodes. The current focus node (top of stack)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tactic applied at each node. Th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name assigned to the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re is no proof tree of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lete_proof `another`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 b c. (a = b) /\ (b = c) ==&gt; (a = 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EAT STRIP_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"b = 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"a = b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act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