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mp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mpact : (string -&gt; void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s the sequence of tactics in a proof tree, thus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proof i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hanced subgoal package, where proofs 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 as trees. At intermediate stages a proof tree may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nd difficult to observe (specially when the terms pre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re large) it is useful to concatenate the different ta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into a single (albeit more complex) tactic using {THEN}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THENL}s. That is what is accomplished by the use of {compact}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subgoals remain the same, however the body of the proo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ed, with many of the intermediate nodes being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should be the name of the proof to be comp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BRARY proof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{compact} fails when a {prooftree} of the given na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#current_proof () ;;</w:t>
      </w:r>
    </w:p>
    <w:p>
      <w:pPr>
        <w:pStyle w:val="PreformattedText"/>
        <w:bidi w:val="0"/>
        <w:spacing w:before="0" w:after="0"/>
        <w:jc w:val="left"/>
        <w:rPr/>
      </w:pPr>
      <w:r>
        <w:rPr/>
        <w:t>"!enable i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enable in out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t1 t2. 0 &lt;= t1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 &lt; t2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t3. t1 &lt;= t3 /\ t3 &lt; t2 ==&gt; ~enable t3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ut t2 = out t1)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REWRITE_TAC [store])  THEN ((REPEAT GEN_TAC)  THEN STRIP_TAC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!t1 t2. 0 &lt;= t1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 &lt; t2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!t3. t1 &lt;= t3 /\ t3 &lt; t2 ==&gt; ~enable t3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ut t2 = out t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!t2. 0 &lt;= t1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 &lt; t2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!t3. t1 &lt;= t3 /\ t3 &lt; t2 ==&gt; ~enable t3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ut t2 = out t1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DUCT_TAC THEN (REPEAT STRIP_TA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ut 0 = out 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ut (SUC t2) = out 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ompact contextname ;;</w:t>
      </w:r>
    </w:p>
    <w:p>
      <w:pPr>
        <w:pStyle w:val="PreformattedText"/>
        <w:bidi w:val="0"/>
        <w:spacing w:before="0" w:after="0"/>
        <w:jc w:val="left"/>
        <w:rPr/>
      </w:pPr>
      <w:r>
        <w:rPr/>
        <w:t>"!enable in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 enable in out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!t1 t2. 0 &lt;= t1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1 &lt; t2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!t3. t1 &lt;= t3 /\ t3 &lt; t2 ==&gt; ~enable t3) =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out t2 = out t1)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REWRITE_TAC [store])  THEN ((REPEAT GEN_TAC)  THEN STRIP_TAC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GEN_TAC  THEN (INDUCT_TAC THEN (REPEAT STRIP_TAC))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t 0 = out 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ut (SUC t2) = out 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...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() :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subgoals, cancel_tac, complete_proof, do_tac, move_to_proof, new_go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, remove_proof, show_all_proofs, show_tac, subgoal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