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 can view the .pdf files using Adobe Acrobat Reader, which is available free for Mac or PC at http://www.adobe.com/products/acrobat/readstep2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20:02:00Z</dcterms:created>
  <dc:creator>R J</dc:creator>
  <dc:description/>
  <dc:language>en-US</dc:language>
  <cp:lastModifiedBy>R J</cp:lastModifiedBy>
  <dcterms:modified xsi:type="dcterms:W3CDTF">2004-06-27T20:03:00Z</dcterms:modified>
  <cp:revision>1</cp:revision>
  <dc:subject/>
  <dc:title>You can view the </dc:title>
</cp:coreProperties>
</file>