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t>Computer Security: It’s the Economics, Stupi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oday, computer security is at a crossroads.  It's failing, regularly, and with increasingly serious results.  If security continues to decline, people and businesses will abandon cyberspace for all but the most frivolous pursuits.  I believe it will improve, but that improvement will be slow and will be met with considerable resistance.  The engine of this improvement will be liability—holding software manufacturers accountable for the security of their products—and the timetable for improvement depends wholly on how quickly security liability permeates cyberspac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etwork security is not a problem that technology can solve.  Security has a technological component, but businesses approach security as they do any other business problem: in terms of risk management.  Organizations optimize themselves to minimize their risk, and understanding those motivations is key to understanding computer security today.</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For example, most organizations don’t spend a lot of money on network security.  Why?  Because the costs are significant: time, expense, reduced functionality, frustrated end users.  On the other hand, the costs of ignoring security and getting hacked are small: the possibility of bad press and angry customers, maybe some network downtime, none of which is permanent.  And there’s some regulatory pressure, from audits or lawsuits, that add additional costs.  The result: a smart organization does what everyone else does, and no mo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same economic reasoning explains why software vendors don’t spend a lot of effort securing their products.  The costs of adding good security are significant—large expenses, reduced functionality, delayed product releases, annoyed users—while the costs of ignoring security are minor: occasional bad press, and maybe some users switching to competitors’ products.  Any smart software vendor will talk big about security, but do as little as possib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ink about why firewalls succeeded in the marketplace.  It’s not because they’re effective; most firewalls are installed so poorly as not to be effective, and there are many more effective security products that have never seen widespread deployment.  Firewalls are ubiquitous because auditors started demanding firewalls.  This changed the cost equation for businesses.  The cost of adding a firewall was expense and user annoyance, but the cost of not having a firewall was failing an audit.  And even worse, a company without a firewall could be accused of not following industry best practices in a lawsuit.  The result: everyone has a firewall, whether it does any good or no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etwork security is a business problem, and the only way to fix it is to concentrate on the business motivations.  We need to change the costs; security needs to affect an organization’s bottom line in an obvious way.  In order to improve computer security, the CEO must car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 have a three-step program towards improving computer and network security.  None of the steps have anything to do with the technology; they all have to do with businesses, economics, and people.</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tep one: enforce liabilities.  This is essential.  Today there are no real consequences for having bad security.  In fact, the marketplace rewards bad security.  If we expect CEOs to spend significant resources on security—especially the security of their customers—they must be liable for mishandling their customers’ data.  If we expect software vendors to reduce features, lengthen development cycles, and invest in secure software development processes, they must be liable for security vulnerabilities in their produc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Legislatures could impose liability on the computer industry, by forcing software manufacturers to live with the same product liability laws that affect other industries.  If they produced a defective product, they would be liable for damages.  Even without this, courts could start imposing liability-like penalties on software manufacturers and users.  This is starting to happen.  A U.S. judge forced the Department of Interior to take its network off-line, because it couldn’t guarantee the safety of American Indian data it was entrusted with.  Several cases have resulted in penalties against companies who used customer data in violation of their privacy promises, or who collected that data using misrepresentation or fraud.  And judges have issued restraining orders against companies with insecure networks that are used as conduits for attacks against other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However it happens, liability changes everything.  Currently, there is no reason for a software company not to offer more features, more complexity.  Liability forces software companies to think twice before changing something.  Liability forces companies to protect the data they’re entrusted with.</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tep two: allow parties to transfer liabilities.  Liabilities are variable-cost risks.  The insurance industry is in the business of turning those risks into fixed expenses.  They’re going to move into cyber-insurance in a big way.  And when they do, they’re going to drive the computer-security industry…just like they drive the security industry in the brick-and-mortar world.</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 company doesn’t buy an alarm system for its warehouse because it makes it feel safe.  It buys an alarm system because its insurance rates go down.  The same thing will hold true for computer security.  Once enough policies are being written, insurance companies will start charging different premiums for different levels of security.  Even without legislated liability, the CEO will start noticing how his insurance rates change.  And once the CEO starts buying security products based on his insurance premiums, the insurance industry will wield enormous power in the marketplace.  They will decide which security products are ubiquitous, and which are ignored.  And since reducing risk is their goal, they’re not going to respond to empty promises and lousy product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nd software companies will take notice, and will increase security in order to increase their sal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Step three: provide mechanisms to reduce risk.  That’s what the insurance industry wants. Moreover, they want it done in standard models that they can build policies around.  They’re going to look to security processes: processes of secure software development before systems are released, and processes of protection, detection, and response for corporate networks and systems.  And more and more, they’re going to look towards outsourced servic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insurance industry prefers security outsourcing, because they can write policies around those services.  It’s much easier to design insurance around a standard set of security services delivered by an outside vendor than it is to customize a policy for each individual network.</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Internet security is a commons.  Like all commons, keeping it working benefits everyone, but any individual can benefit from exploiting it.  In our society we protect our commons—our environment, healthy working conditions, safe food and drug practices, sound accounting practices—by legislating those goods and by making companies liable for taking undue advantage of those commons.  This kind of thinking is what gives us bridges that don’t collapse, clean air and water, and healthy sanitary restaurants.  We don’t live in a “buyer beware” society; we hold companies liable for taking advantage of buyers.</w:t>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There’s no reason to treat software any different from other products.  Today, Firestone can produce a tire with a systemic flaw and they’re liable, but Microsoft can produce an operating system with multiple systemic flaws per week and not be liable.  This makes no sense, and it’s the reason security is so bad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Verdana" w:hAnsi="Verdana" w:eastAsia="Times New Roman" w:cs="Verdan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56:00Z</dcterms:created>
  <dc:creator>Raphael Carter</dc:creator>
  <dc:description/>
  <dc:language>en-US</dc:language>
  <cp:lastModifiedBy>Bruce Schneier</cp:lastModifiedBy>
  <dcterms:modified xsi:type="dcterms:W3CDTF">2002-03-28T22:49:00Z</dcterms:modified>
  <cp:revision>3</cp:revision>
  <dc:subject/>
  <dc:title>Today, computer security is at a crossroads</dc:title>
</cp:coreProperties>
</file>